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875395"/>
                <wp:effectExtent l="19050" t="0" r="19050" b="0"/>
                <wp:wrapNone/>
                <wp:docPr id="2" name=""/>
                <a:graphic xmlns:a="http://schemas.openxmlformats.org/drawingml/2006/main">
                  <a:graphicData uri="http://schemas.microsoft.com/office/word/2010/wordprocessingShape">
                    <wps:wsp>
                      <wps:cNvSpPr/>
                      <wps:spPr>
                        <a:xfrm>
                          <a:off x="0" y="0"/>
                          <a:ext cx="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75395"/>
                <wp:effectExtent l="19050" t="635" r="19050" b="635"/>
                <wp:wrapNone/>
                <wp:docPr id="3" name=""/>
                <a:graphic xmlns:a="http://schemas.openxmlformats.org/drawingml/2006/main">
                  <a:graphicData uri="http://schemas.microsoft.com/office/word/2010/wordprocessingShape">
                    <wps:wsp>
                      <wps:cNvSpPr/>
                      <wps:spPr>
                        <a:xfrm>
                          <a:off x="0" y="0"/>
                          <a:ext cx="1908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6.8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34622117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TWO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 xml:space="preserve">Non ADP </w:t>
      </w:r>
      <w:r>
        <w:rPr>
          <w:rFonts w:cs="Times New Roman" w:ascii="Times New Roman" w:hAnsi="Times New Roman"/>
          <w:b/>
          <w:color w:val="000000"/>
          <w:sz w:val="28"/>
        </w:rPr>
        <w:t xml:space="preserve"> </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eastAsia="Times New Roman" w:cs="Times New Roman"/>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color w:val="C00000"/>
          <w:sz w:val="22"/>
        </w:rPr>
        <w:t>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rFonts w:eastAsia="Times New Roman" w:cs="Times New Roman" w:ascii="Times New Roman" w:hAnsi="Times New Roman"/>
          <w:color w:val="C00000"/>
          <w:sz w:val="24"/>
        </w:rPr>
        <w:tab/>
      </w:r>
    </w:p>
    <w:p>
      <w:pPr>
        <w:pStyle w:val="Normal"/>
        <w:spacing w:lineRule="auto" w:line="276"/>
        <w:jc w:val="center"/>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Damkot Village Road in UC Gwalerai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8.7667</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Ma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169660" cy="926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169660" cy="92608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of instructions to bidders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pPr>
      <w:r>
        <w:rPr>
          <w:rFonts w:eastAsia="Times New Roman" w:cs="Times New Roman" w:ascii="Times New Roman" w:hAnsi="Times New Roman"/>
          <w:sz w:val="24"/>
        </w:rPr>
        <w:t>(Note:</w:t>
        <w:tab/>
        <w:t>These Instructions to Bidders (IB) along 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sz w:val="18"/>
                <w:highlight w:val="yellow"/>
              </w:rPr>
              <w: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THE SUPERINTENDING ENGINEER SWAT IRRIGATION CIRCLE,</w:t>
            </w:r>
          </w:p>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GULKADA NO.1, SAIDU SHARIF, 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9/06/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9/06/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sz w:val="16"/>
        </w:rPr>
      </w:pPr>
      <w:r>
        <w:rPr>
          <w:rFonts w:cs="Times New Roman" w:ascii="Times New Roman" w:hAnsi="Times New Roman"/>
          <w:b/>
          <w:color w:val="FF0000"/>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 Sub Work: - Construction of Damkot Village Road in UC Gwalerai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4" w:name="page40"/>
      <w:bookmarkEnd w:id="54"/>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5" w:name="page41"/>
      <w:bookmarkStart w:id="56" w:name="page41"/>
      <w:bookmarkEnd w:id="56"/>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7" w:name="page42"/>
      <w:bookmarkStart w:id="58" w:name="page42"/>
      <w:bookmarkEnd w:id="58"/>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9" w:name="page43"/>
      <w:bookmarkEnd w:id="59"/>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0" w:name="page44"/>
      <w:bookmarkStart w:id="61" w:name="page44"/>
      <w:bookmarkEnd w:id="61"/>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4"/>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4" w:name="page46"/>
      <w:bookmarkStart w:id="65" w:name="page46"/>
      <w:bookmarkEnd w:id="6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720" w:hanging="720"/>
        <w:jc w:val="right"/>
        <w:rPr>
          <w:rFonts w:ascii="Times New Roman" w:hAnsi="Times New Roman" w:cs="Times New Roman"/>
          <w:b/>
          <w:b/>
          <w:i/>
          <w:i/>
        </w:rPr>
      </w:pPr>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23"/>
        <w:gridCol w:w="930"/>
        <w:gridCol w:w="4857"/>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Per day delay = Rs. 0.05% to 0.1% of the likely cost of contract and upto maximum limit of 10%and shall be recommended by the concerned Executive Engineer and approved by the concerned Superintending Engineer</w:t>
            </w:r>
            <w:r>
              <w:rPr>
                <w:rFonts w:cs="Times New Roman" w:ascii="Times New Roman" w:hAnsi="Times New Roman"/>
                <w:color w:val="000080"/>
                <w:sz w:val="22"/>
                <w:szCs w:val="22"/>
              </w:rPr>
              <w:t>.</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5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5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sectPr>
          <w:footerReference w:type="default" r:id="rId35"/>
          <w:type w:val="nextPage"/>
          <w:pgSz w:w="11906" w:h="16838"/>
          <w:pgMar w:left="1420" w:right="1409" w:gutter="0" w:header="0" w:top="540" w:footer="0" w:bottom="164"/>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6" w:name="page47"/>
      <w:bookmarkStart w:id="67" w:name="page47"/>
      <w:bookmarkEnd w:id="67"/>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8" w:name="page48"/>
      <w:bookmarkEnd w:id="68"/>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9" w:name="page49"/>
      <w:bookmarkStart w:id="70" w:name="page49"/>
      <w:bookmarkEnd w:id="70"/>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71" w:name="page50"/>
      <w:bookmarkEnd w:id="7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2"/>
      <w:bookmarkStart w:id="75" w:name="page52"/>
      <w:bookmarkEnd w:id="7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3"/>
      <w:bookmarkStart w:id="77" w:name="page53"/>
      <w:bookmarkEnd w:id="77"/>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8" w:name="page54"/>
      <w:bookmarkStart w:id="79" w:name="page54"/>
      <w:bookmarkEnd w:id="79"/>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6"/>
      <w:bookmarkStart w:id="83" w:name="page56"/>
      <w:bookmarkEnd w:id="83"/>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4" w:name="page57"/>
      <w:bookmarkEnd w:id="84"/>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9" w:name="page60"/>
      <w:bookmarkEnd w:id="89"/>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0" w:name="page61"/>
            <w:bookmarkEnd w:id="90"/>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1" w:name="page62"/>
      <w:bookmarkEnd w:id="91"/>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2" w:name="page63"/>
      <w:bookmarkEnd w:id="92"/>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65"/>
      <w:bookmarkStart w:id="96" w:name="page6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7" w:name="page66"/>
      <w:bookmarkEnd w:id="97"/>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7"/>
      <w:bookmarkStart w:id="99" w:name="page67"/>
      <w:bookmarkEnd w:id="99"/>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0" w:name="page68"/>
      <w:bookmarkEnd w:id="100"/>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1" w:name="page69"/>
      <w:bookmarkStart w:id="102" w:name="page69"/>
      <w:bookmarkEnd w:id="102"/>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5" w:name="page71"/>
      <w:bookmarkStart w:id="106" w:name="page71"/>
      <w:bookmarkEnd w:id="106"/>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7" w:name="page72"/>
      <w:bookmarkEnd w:id="107"/>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8" w:name="page73"/>
      <w:bookmarkEnd w:id="108"/>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4"/>
      <w:bookmarkEnd w:id="109"/>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3"/>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4:00Z</dcterms:created>
  <dc:creator>Personal</dc:creator>
  <dc:description/>
  <cp:keywords/>
  <dc:language>en-US</dc:language>
  <cp:lastModifiedBy>TCL</cp:lastModifiedBy>
  <dcterms:modified xsi:type="dcterms:W3CDTF">2022-05-29T23:42:00Z</dcterms:modified>
  <cp:revision>49</cp:revision>
  <dc:subject/>
  <dc:title/>
</cp:coreProperties>
</file>